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42545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Licenca vozila A, B, C za pravna i fizička li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Prilozi</w:t>
      </w:r>
      <w:r>
        <w:rPr>
          <w:b/>
          <w:sz w:val="28"/>
          <w:szCs w:val="28"/>
          <w:lang w:val="hr-HR"/>
        </w:rPr>
        <w:t>: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61"/>
        <w:gridCol w:w="1883"/>
        <w:gridCol w:w="1538"/>
        <w:gridCol w:w="1538"/>
        <w:gridCol w:w="1538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n-US"/>
              </w:rPr>
              <w:t>Ko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n-US"/>
              </w:rPr>
              <w:t>Broj, datum i/ili drugi relevantni podaci o dokumentu koji se pribavlja po službenoj dužnosti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icenca za vozilo - stari nevažeći obrazac (ukoliko se traži zamjena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registraciji vozila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vlasništvu vozila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o izmirenim obavezama po osnovu javnih prihoda (Porez, PIO/MIO, zdravstvo)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platnica sa uplaćenom taks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ispunjavanju tehničko-eksploatacionih uslova za vozilo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licencu vozila </w:t>
      </w:r>
      <w:r>
        <w:rPr>
          <w:bCs/>
        </w:rPr>
        <w:t>u iznosu od 1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1</w:t>
    </w:r>
  </w:p>
  <w:p>
    <w:pPr>
      <w:pStyle w:val="Header"/>
      <w:rPr/>
    </w:pPr>
    <w:r>
      <w:rPr/>
      <w:t xml:space="preserve">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03:00Z</dcterms:modified>
  <cp:revision>155</cp:revision>
  <dc:subject/>
  <dc:title>Primjer zahtjeva</dc:title>
</cp:coreProperties>
</file>